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HI DEVELOPMENT AUTHOR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RTHERN DIVISION NO. 5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 xml:space="preserve">List of Activities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  <w:tab/>
        <w:t>Details of Pending Final Bills and Non-refund of Security Deposi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Pending Final Bills for the Month Ending August, 200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0"/>
        <w:gridCol w:w="1574"/>
        <w:gridCol w:w="1786"/>
        <w:gridCol w:w="1575"/>
        <w:gridCol w:w="1575"/>
        <w:gridCol w:w="1575"/>
        <w:gridCol w:w="1575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eement No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pulated date of Start/ Comple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date of Comple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Payment of Final Bil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s for delay in payment of Final Bil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/o land for CHBS, Pitampura, (Saraswati Vihar)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C/o Sumpwell at Kanjhawala Road near Avantika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S.N. Nandi &amp; Co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EE/ND-5/DDA/92-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.09.92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5.12.92</w:t>
              <w:b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.12.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.09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der Proces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/o Community Centre along Road No.44, Pitampura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C/o Kiosk including internal development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Sushil Kumar &amp; co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EE/ND-5/ DDA/ 200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.06.02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9.03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.10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.08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der Proces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/o Community Centre along Road No.44, Pitampur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C/o Pavement in Upper Ground level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En Vee Kay Constn. Co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/EE/ND-5/ DDA/2003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06.0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4.09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.12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.08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der Proces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/o 216 SFS DU’s Cat-III (M.S.) at Pitampura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Providing Bored cast in Situ RCC Piles, Pile Caps, and Grade beams with RMC of M-2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Cengrs Geotechnica Pvt. Ltd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EE/ND-5 / DDA/2003-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.06.03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2.12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.06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.08.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der Proces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resent Status of works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List of works costing more than Rs.2.00 lacs for the quarter ending August, 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358"/>
        <w:gridCol w:w="1561"/>
        <w:gridCol w:w="1774"/>
        <w:gridCol w:w="1825"/>
        <w:gridCol w:w="1567"/>
        <w:gridCol w:w="1574"/>
        <w:gridCol w:w="1566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t.Cost/ Tendered Amt. (in lac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pulated date of start / Complet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ical Progres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Date of Complet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/o Completed scheme of North Zon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H: C/o Sump Well of 1.00 lac litre (Approx). Capacity of RCC box drain of 656 MIG houses at Jahangirpuri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K.P. Ra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94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5.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.06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2.09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W- C/o 216 MIG DU’s (MS) at Pitampura (Near T.V. Tower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)</w:t>
              <w:tab/>
              <w:t>SH: C/o 72 MIG DU’s (M/S) superstructure including sanitary installation, water supply Sewerage, Drainage, Roads and Paths and Int. Electrification all complete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Ved Prakash Mithal and Sons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7.52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713.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.10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4.10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W-</w:t>
              <w:tab/>
              <w:t>-do-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/o 144 MIG DU’s (MS) Superstructure including sanitary installation, W/S and Int. Electrification all complete Group-II &amp; III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Winner Constn. (P) Ltd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40.30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389.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12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3.12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.2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W-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/o Sports Complex at Pitampura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H: Relaying of Wooden flooring in Squash Court.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Khalsa Gymnastic Works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13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.6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.12.06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4.03.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W-</w:t>
            </w:r>
            <w:r>
              <w:rPr>
                <w:b/>
              </w:rPr>
              <w:t xml:space="preserve"> -do-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H: Providing house keeping arrangement and house keeping material at Sports Complex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M/s. Veenus Associates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63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.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.02.07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7.02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in progres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/W- -do-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H: C/O Cricket Pavillion at R.S.K.P. Pitampura, Near TV Tower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/s. K.P. Ran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.47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58.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07.07/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9.11.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 yet to be star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>3.</w:t>
        <w:tab/>
        <w:t>Projects held up due to Court Case</w:t>
        <w:tab/>
        <w:t>:</w:t>
        <w:tab/>
        <w:t>LSC Harsh Vihar, Pitampura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……….. Respective Court with Case No.</w:t>
        <w:tab/>
        <w:t>:</w:t>
        <w:tab/>
        <w:t>Pertain to LM/DDA.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………  Date of Next Hearing</w:t>
        <w:tab/>
        <w:t>:</w:t>
        <w:tab/>
        <w:t>Pertain to LM/DDA.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>4.</w:t>
        <w:tab/>
        <w:t>Rain Water harvesting 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……….. Already provided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……….. Proposed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>5.</w:t>
        <w:tab/>
        <w:t>Water Bodies: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 xml:space="preserve">……… identified, status and under 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ab/>
        <w:t>Encroachment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rPr/>
      </w:pPr>
      <w:r>
        <w:rPr/>
        <w:t>6.</w:t>
        <w:tab/>
        <w:t>Details of Deposit Works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(a)</w:t>
        <w:tab/>
        <w:t>In hand (b) Under approval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ab/>
        <w:t>Statu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7.</w:t>
        <w:tab/>
        <w:t>Details of deviation in works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deviations in works for the quarter ending August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20"/>
        <w:gridCol w:w="2834"/>
        <w:gridCol w:w="2834"/>
        <w:gridCol w:w="283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rPr>
                <w:b/>
                <w:b/>
                <w:bCs/>
              </w:rPr>
            </w:pPr>
            <w:r>
              <w:rPr>
                <w:b/>
                <w:bCs/>
              </w:rPr>
              <w:t>Deviation</w:t>
            </w:r>
          </w:p>
        </w:tc>
      </w:tr>
      <w:tr>
        <w:trPr/>
        <w:tc>
          <w:tcPr>
            <w:tcW w:w="1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/>
            </w:pPr>
            <w:r>
              <w:rPr/>
              <w:t>----------------- Nil ----------------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8</w:t>
        <w:tab/>
        <w:t>Restricted Call of Tenders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Restricted Call of Tenders for the quarter ending August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20"/>
        <w:gridCol w:w="2834"/>
        <w:gridCol w:w="2825"/>
        <w:gridCol w:w="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</w:tr>
      <w:tr>
        <w:trPr/>
        <w:tc>
          <w:tcPr>
            <w:tcW w:w="1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/>
            </w:pPr>
            <w:r>
              <w:rPr/>
              <w:t>----------------- Nil ----------------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9.</w:t>
        <w:tab/>
        <w:t>Rescinded Works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Rescinded Works – Status as on August, .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20"/>
        <w:gridCol w:w="1574"/>
        <w:gridCol w:w="1574"/>
        <w:gridCol w:w="1574"/>
        <w:gridCol w:w="1575"/>
        <w:gridCol w:w="1575"/>
        <w:gridCol w:w="1575"/>
        <w:gridCol w:w="15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l. No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ame of wor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genc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gmt. No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ipulated Date of Start/ Comple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rovisional extension granted up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ate of rescission of wor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ate of Award of Balance wor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mark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---------------------- Nil -----------------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0.</w:t>
        <w:tab/>
        <w:t>Arbitration &amp; Related Court Cases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(a)</w:t>
        <w:tab/>
        <w:t xml:space="preserve">Pending Arbitration Case as on </w:t>
      </w:r>
      <w:r>
        <w:rPr>
          <w:b/>
          <w:bCs/>
        </w:rPr>
        <w:t>August</w:t>
      </w:r>
      <w:r>
        <w:rPr/>
        <w:t>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tbl>
      <w:tblPr>
        <w:tblW w:w="14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122"/>
        <w:gridCol w:w="2798"/>
        <w:gridCol w:w="2362"/>
        <w:gridCol w:w="2362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/Agreement No./ Agenc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ato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 Posi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208 SFS Cat-II and III Houses at Shalimar Bagh, Pkt-’W” Blk-”B” including water supply sanitary installation and internal developmen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gmt. No. 15/DD-I/DDA/83-8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gency: M/s. Jeet Singh Jai Mal Singh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S.S. Jai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ll the files received from WD Dandgey alongwith relevant papers regardeing proceedings of GR Hingorani has been sent to Sh. N.K. Sharma, Arbitrator through EO-1 to EM for entering Arbitration on 28.07.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ill awaite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512 EWS Houses at Sector-17, Block-”A” Pkt-B, Rohini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 No. 6/DD-I/DDA/85-8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M/s. A.S. Sachdeva &amp; Sons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R.C. Chop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s in progress P/L Sh. D.S. Mahend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27.09.2007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4:30 P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land for Zone H-4-H-5 (Pt.) Pitampur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Sewerage (Peripheral) Phase-I, Central Portion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 No. 9/EE/DD-VI/81-8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ab/>
              <w:t>8/EE/HD-XXV/87-8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M/s. J.K. Gandh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K.S. Chauha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n Progress P/L Sh. Ashutosh Sharm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11.09.2007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2:30 No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onstruction of 480 SFS houses at Shalimar Bagh Block-B, Pkt-W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176 SFS Cat-II &amp; III Houses at Shalimar Bagh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No.70/EE/HD-13/DDA/82-8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M/s. Globe Constn. C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s. Kanwal Inde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n Progress P/L Ms. Geeta Malhot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10.09.2007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5:00 A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Distt. Centre Pitampura opp. Wazirpur DTC Depot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Road (1</w:t>
            </w:r>
            <w:r>
              <w:rPr>
                <w:vertAlign w:val="superscript"/>
              </w:rPr>
              <w:t>st</w:t>
            </w:r>
            <w:r>
              <w:rPr/>
              <w:t xml:space="preserve"> Ph. Treatment)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reement No. 40/EE/ND-5/DDA/88-8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ency: Sh. Suraj Verm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(Prop. Sh. Ajay Verma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Pramod Kuma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ill awaited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144, MIG Houses in Pkt’J’ Wazirpur including internal developmen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No. 1/DD-I/DDA/82-8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127/EE/ND-5/DDA/98-9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A.R. Khanna &amp; C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V.D. Tiwari Retd. (CE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Case in progress Sh. Bhupesh Kumar Panel Lawyer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3.09.2007 &amp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14-09-2007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4:00 P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512 EWS Houses in Pkt-6, Block-A, Sector-17, Rohini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Agmt. No.7/EE/DD-I/DDA/85-8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A.S. Sachdeva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M.L. Tiku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ase in progress Sh. D.S. Mahendru Panel Lawyer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1.08.200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t 3:00 P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 xml:space="preserve">10. </w:t>
        <w:tab/>
        <w:t>(b)</w:t>
        <w:tab/>
        <w:t>Court Case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Court Cases pending at the end of August, 2007 – Service Matters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79"/>
        <w:gridCol w:w="1350"/>
        <w:gridCol w:w="2743"/>
        <w:gridCol w:w="1566"/>
        <w:gridCol w:w="1320"/>
        <w:gridCol w:w="1570"/>
        <w:gridCol w:w="1570"/>
        <w:gridCol w:w="157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Employe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urt/Suit No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anel Lawy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Ca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 Posit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F.21 (214)/97/ HC/ Leg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mt. Brahm Wati Vs. DD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High Cour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421/9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R-4825/04 &amp; court case CAS (C) 4262-2004 Smt. Barahmwati Vs/ DDA in the High Court date of Hearing was 2.11.2004 and Hon’ble Court has passed the order vide No. CAS (C) 426/04 dt. 2.11.2004 and the copy of the same has been sent to Legal Deptt. DDA as stated by Panel Lawyer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resent Rajeev Bans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dminis-trativ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rite appeal under letters Patent Act. Against the Judgment/ order dt. 26.4.2004 passed by Ld. Single Judge of Hon’ble Court Dismissing Writ Petition (Civil) 4825/2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left"/>
        <w:rPr/>
      </w:pPr>
      <w:r>
        <w:rPr/>
        <w:t>10.</w:t>
        <w:tab/>
        <w:t>(c)</w:t>
        <w:tab/>
        <w:t>Court Case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COURT CASE PENDING AT THE END OF August 2007 (Works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82"/>
        <w:gridCol w:w="1657"/>
        <w:gridCol w:w="1356"/>
        <w:gridCol w:w="1343"/>
        <w:gridCol w:w="1431"/>
        <w:gridCol w:w="1630"/>
        <w:gridCol w:w="1350"/>
        <w:gridCol w:w="1418"/>
        <w:gridCol w:w="1381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e Title/Party Na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it No. / Name of Court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Divisi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/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ntrustment of P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of Heari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date of hear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of the case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land CGHS Pitampura (Saraswati Vihar)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Foot path from Chander Lok Culvert to Road No. 41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Aar Bee Constn. Co. (Prop. Sh. Rakesh Kumar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11(4)/TC/ 03/Leg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/353/ 2004 / Tis Hazar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P.K. Aggarw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05.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2.0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.09.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covery suit by contractor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ath of six year old child in the low lying area in Sainik Vihar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. Suraj Ver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 9 (56)/ TC/ Leg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-299/ 2004 / Tis Hazar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Neeraj Aggarw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4.05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.0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7.09.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uit for Damage compen-sation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CSC at Pushpanjali Enclave, Block-B, Pitampur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S. Lall &amp; C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11 (3)/ 98/TC / Leg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-71/ 2006 / Tis Hazar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R.M. Tot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6.09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2.0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.09.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covery sui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Acq. &amp; Dev. Of land for PVC collection sorting yard light industries and Ware Houses at Tikri Kalan (Near Rohtak Road)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RCC Storm water drain outfall drain (Box type) in Zone-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Happy Himalaya Constn. C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 (150)/EE/ND-5/DDA/2001-01/837/TC / Leg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3/2003 / Tis Hazar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s Renu Gup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9.01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.0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5.09.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ecovery sui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ev. Of land for Mangolpuri Indl. Area Ph.I, Storm Water Drain and Culvert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/s. Manohar Lal Seth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1 (264) 06/HC/Leg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No. 172/06/ High Cour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.11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.0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7.08.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for payment of diff. of decretal amount of award dat. 8.1.0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D/o land for Mangolpuri Indl. Area Ph.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S.W. Drains and Culvert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. Manohar Lal Seth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1 (305) /06/ HC/ Lega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 (249) EE/ND-5/ DDA/ 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M-7700 &amp; 7701/06 / FAO (05) / 356/ 06 / High Cour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8.12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9.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480 SFS Houses at Shalimar Bagh, Block-B, Pkt-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H: C/o 208 SFS House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Sanyukat Nirm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2/2005/ High Cour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.11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.0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ismissed on 03.08.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or filing of arb. Awar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Sanyukat Nirm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No. 66/2006 / High Cour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12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.0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ismissed 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03.08.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xecution for filling of Arb. Award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Sanyukat Nirm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MP-371/2007 / High Cour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Bhupesh Naru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.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.12.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ev. Of land H4-H5 (Pt.) Pitampur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H: S.W. Drain Pkt-III, Outfall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/s. Hans Raj Constn. C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.21 (180)/97/ HC/Leg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FAO (05) / 100/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D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h. D.S., Mahendro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.06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.0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.01.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etition filed by the agency before Double Bench High Court against the judgment of Single Judge vide which award published was setaside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1.</w:t>
        <w:tab/>
        <w:t>Details of Q.C. Lab Tests, Procedure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2.</w:t>
        <w:tab/>
        <w:t xml:space="preserve">Fire Fighting Equipments </w:t>
        <w:tab/>
        <w:t>:</w:t>
        <w:tab/>
        <w:t>Office of the ND-5 / DD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(installed with locations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3.</w:t>
        <w:tab/>
        <w:t>List of Soil Testing Laboratorie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4.</w:t>
        <w:tab/>
        <w:t>List of Approved Structural Consultant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5.</w:t>
        <w:tab/>
        <w:t>Technical Circular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6.</w:t>
        <w:tab/>
        <w:t>Q.C. Circulars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7.</w:t>
        <w:tab/>
        <w:t>List of Contractors A,B,C,D, Categories</w:t>
        <w:tab/>
        <w:t>:</w:t>
        <w:tab/>
        <w:t>N/A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8.</w:t>
        <w:tab/>
        <w:t>RIS/EIS/EOT Cases and Completion Certificate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EIS pending as on August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0"/>
        <w:gridCol w:w="3543"/>
        <w:gridCol w:w="2561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M/o Completed Scheme of NZ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SH: C/o Sumpwell and R.C.C Bore drain MIG Houses at Jahangirpuri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/S K.P. Ra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pril, 200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s. 146, 472.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M/o Office Building of ND-5 &amp; ED-7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SH: Providing Sheds for parking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Sh YuvRaj Singh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July ‘200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anctioned in Aug ‘07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RIS for the Quarter Ending August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0"/>
        <w:gridCol w:w="3543"/>
        <w:gridCol w:w="2561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-----------------------------------NIL ---------------------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EOT for the Quarter Ending August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0"/>
        <w:gridCol w:w="3543"/>
        <w:gridCol w:w="2561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gen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(in lacs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--------------------------NIL-----------------------------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19.</w:t>
        <w:tab/>
        <w:t>List of approved rates of SE (P)</w:t>
        <w:tab/>
        <w:t>:</w:t>
        <w:tab/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0.</w:t>
        <w:tab/>
        <w:t>Areas where services are handed over to</w:t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MCD, DJB and Deficiency Charges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>
          <w:b/>
        </w:rPr>
        <w:t xml:space="preserve">Monthly Progress report as on </w:t>
      </w:r>
      <w:r>
        <w:rPr>
          <w:b/>
          <w:bCs/>
        </w:rPr>
        <w:t>August</w:t>
      </w:r>
      <w:r>
        <w:rPr>
          <w:b/>
        </w:rPr>
        <w:t>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980"/>
        <w:gridCol w:w="1980"/>
        <w:gridCol w:w="1800"/>
        <w:gridCol w:w="1863"/>
        <w:gridCol w:w="2561"/>
      </w:tblGrid>
      <w:tr>
        <w:trPr>
          <w:tblHeader w:val="true"/>
          <w:trHeight w:val="2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reas/Colony.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ded over the services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blHeader w:val="true"/>
          <w:trHeight w:val="2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ciency char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J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iciency charges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Mangolpuri Industrial Area Phase-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ater Suppl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C/o 80 SFS Houses Cat-II &amp; IIIrd at Pkt L(D), Pitampur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) Open Surface dr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) Water Suppl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 Road and Pa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(ii) Sewerag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i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Peripheral Services in Sector-17, Roh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ind w:left="1080" w:hanging="1080"/>
              <w:jc w:val="center"/>
              <w:rPr/>
            </w:pPr>
            <w:r>
              <w:rPr/>
              <w:t>Roa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ind w:left="72" w:hanging="0"/>
              <w:rPr/>
            </w:pPr>
            <w:r>
              <w:rPr/>
              <w:t>(iI) S.W. Dr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s. 535139.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Rs. 77887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L.Sc. at Raj Sabha (CHBS) Society at Pitamp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(i) Road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(ii) S.W. Dr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Deficiency estimate under Scrut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(i) Water Suppl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 xml:space="preserve">(ii) Sewerag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Deficiency estimate under scrutiny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LSC at Pkt C(D) Pitamp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ewerag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waited from 7.12.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LSC at Pkt CU, Pitamp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rPr/>
            </w:pPr>
            <w:r>
              <w:rPr/>
              <w:t>Sewerag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waited from 15.01.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  <w:t>21.</w:t>
        <w:tab/>
        <w:t xml:space="preserve">List of vacant Flats/Shops / Kiosks / Commercial / Residential Plots on the date of completion / Development Ending as on </w:t>
      </w:r>
      <w:r>
        <w:rPr>
          <w:b/>
          <w:bCs/>
        </w:rPr>
        <w:t>August</w:t>
      </w:r>
      <w:r>
        <w:rPr/>
        <w:t>, 2007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  <w:t>21.</w:t>
        <w:tab/>
        <w:t>(a)</w:t>
        <w:tab/>
        <w:t>Detail of Houses as on August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</w:r>
    </w:p>
    <w:tbl>
      <w:tblPr>
        <w:tblW w:w="153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33"/>
        <w:gridCol w:w="952"/>
        <w:gridCol w:w="707"/>
        <w:gridCol w:w="706"/>
        <w:gridCol w:w="550"/>
        <w:gridCol w:w="617"/>
        <w:gridCol w:w="739"/>
        <w:gridCol w:w="694"/>
        <w:gridCol w:w="589"/>
        <w:gridCol w:w="640"/>
        <w:gridCol w:w="560"/>
        <w:gridCol w:w="720"/>
        <w:gridCol w:w="600"/>
        <w:gridCol w:w="600"/>
        <w:gridCol w:w="600"/>
        <w:gridCol w:w="600"/>
        <w:gridCol w:w="739"/>
        <w:gridCol w:w="694"/>
        <w:gridCol w:w="2059"/>
      </w:tblGrid>
      <w:tr>
        <w:trPr>
          <w:tblHeader w:val="true"/>
          <w:trHeight w:val="4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Scheme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of Comp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n.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es Constructed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Allotted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Vacant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ed number of Vacant Houses</w:t>
            </w:r>
          </w:p>
        </w:tc>
      </w:tr>
      <w:tr>
        <w:trPr>
          <w:tblHeader w:val="true"/>
          <w:trHeight w:val="6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F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F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F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n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240" w:before="100" w:after="1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36/224 MIG at Jahangirpur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 84, 85, 87, 94, 101, 105, 106, 112, 114, 115, 118, 120, 121, 122, 123, 128, 162, 166, 167, 170, 174, 175, 177, 180, 181, 182, 188, 191, 197, 199, 205, 209, 210, 218, 220, 224, 229, 230, 233, 235, 240, 354, 357, 358, 363, 367, 369, 371, 372, 377, 378, 383,  388, 389, 404, 405,  409, 417, 419, 420, 426, 429, 433, 434, 436, 437, 438, 442, 444, 446, 391,  393, 394, 397, 400, 40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20/ 120 MIG Houses at Jahangirpur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 59, 60, 62, 64, 65, 66, 67, 72, 73,  80, 129, 130, 131, 134, 137, 138, 140, 141, 143, 242, 243, 245, 289, 293, 299,  301, 306, 311, 316, 317, 318, 319, 321, 328, 329, 330, 331,  333, 336, 341, 342, 344, 345, 346, 348, 349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20 / 176 MIG Houses at Jahangirpur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A, 5A, 8, 14, 15A, 22 A, 23, 25, 27A, 33A, 46, 250A, 256A, 260, 261A, 264, 265A, 285A,  280A, 282 &amp;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480 LIG Houses at Pkt P (D) at Pitampu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C SF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96 LIG Pkt G&amp;J (U) at Pitampu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C SF, 39D, TF, 92D, TF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376 SFS at East Mukherjee Naga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Cat.III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, 25 &amp; 29 (S.G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 EWS Pkt-A-1 to A-4, Sector-17, Rohin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-A, A-1, 314 GF, Pkt-A-2, 27 and 99 (GF), Pkt-A-4, 11 GF &amp; 182 FF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LIG Houses at Ashok Vihar, Phase-I, Block-J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C (SF), 55C (SF) and 79C (SF).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SFS Houses at Block-BU, Pitampu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TF), 27 (FF), 31 (TF), 39 (TF), 48 (TF) &amp; 72 (TF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1</w:t>
        <w:tab/>
        <w:t>(b)</w:t>
        <w:tab/>
        <w:t xml:space="preserve">Details of Vacant Commercial Properties as on </w:t>
      </w:r>
      <w:r>
        <w:rPr>
          <w:b/>
          <w:bCs/>
        </w:rPr>
        <w:t>August</w:t>
      </w:r>
      <w:r>
        <w:rPr/>
        <w:t>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tbl>
      <w:tblPr>
        <w:tblW w:w="151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24"/>
        <w:gridCol w:w="788"/>
        <w:gridCol w:w="1019"/>
        <w:gridCol w:w="894"/>
        <w:gridCol w:w="783"/>
        <w:gridCol w:w="836"/>
        <w:gridCol w:w="758"/>
        <w:gridCol w:w="730"/>
        <w:gridCol w:w="792"/>
        <w:gridCol w:w="840"/>
        <w:gridCol w:w="960"/>
        <w:gridCol w:w="751"/>
        <w:gridCol w:w="694"/>
        <w:gridCol w:w="835"/>
        <w:gridCol w:w="897"/>
        <w:gridCol w:w="1515"/>
      </w:tblGrid>
      <w:tr>
        <w:trPr>
          <w:tblHeader w:val="true"/>
          <w:trHeight w:val="45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Scheme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SC/ CSC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n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k/ Pkt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/ Comp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tructed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cant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c No. of Vacant Shops</w:t>
            </w:r>
          </w:p>
        </w:tc>
      </w:tr>
      <w:tr>
        <w:trPr>
          <w:tblHeader w:val="true"/>
          <w:trHeight w:val="42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op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l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P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os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op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l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P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osk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auto" w:line="240" w:before="288" w:after="28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59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D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No. (GF) &amp; 32 No. (FF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No. (GF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No. (GF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1 No. (FF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FF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D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(FF) &amp; 20 (FF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r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(U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(GF), 55 (SF), 56 (FF), 57 (FF) and 82 (TF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imar Ba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(G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 7  &amp; 11 Nos.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 16 Nos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angirpuri 656 MIG Houses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 9 Shops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to 6 Open Platform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 at JJ Colony Mangolpuri, Block-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to 56, 58 to 68 (Disputed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mpura Sainik Vih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4, 8, 15, 17, 18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 1, 3 &amp; 5 (RHS)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: 3 to 6, 9 &amp; 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CSC No.I, Blk-A, Rohini, Sector-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, 12, 14, 15, 17, 18, 20 to 23, 32 to 38, 40, 41, 42, 44, 45, 46, 48, 50 &amp; 51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 53, 55 &amp; 5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6 Nos. Kiosks at Distt. Park, Pitamp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 &amp; 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tup Kiosks at CC Road No.44, Pitamp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 39 Kiosks</w:t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imar Ba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(A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288" w:after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 w:before="288" w:after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No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1.</w:t>
        <w:tab/>
        <w:t>(c)</w:t>
        <w:tab/>
        <w:t xml:space="preserve">Details of Vacant Commercial Plot as on </w:t>
      </w:r>
      <w:r>
        <w:rPr>
          <w:b/>
          <w:bCs/>
        </w:rPr>
        <w:t>August</w:t>
      </w:r>
      <w:r>
        <w:rPr/>
        <w:t>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</w:r>
    </w:p>
    <w:tbl>
      <w:tblPr>
        <w:tblW w:w="14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12"/>
        <w:gridCol w:w="1775"/>
        <w:gridCol w:w="1680"/>
        <w:gridCol w:w="1680"/>
        <w:gridCol w:w="1100"/>
        <w:gridCol w:w="1384"/>
        <w:gridCol w:w="1788"/>
        <w:gridCol w:w="1401"/>
        <w:gridCol w:w="2127"/>
      </w:tblGrid>
      <w:tr>
        <w:trPr>
          <w:tblHeader w:val="true"/>
          <w:trHeight w:val="47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le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cheme / Location of Plot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No. of Plot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t Detail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ether demarcated or not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of Service if not availabl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blHeader w:val="true"/>
          <w:trHeight w:val="131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 of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in Sqm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ommunity Cent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. not mentioned in Drawi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7.85 x 229 (Less ESS &amp; Petrol Pum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9277.65 (-) 1377.65 = 289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 except Water supp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Cent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4 x 99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37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.C.F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3.5 x 73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366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Internal Shopping Centr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0 x 16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0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Weight brid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 x 3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5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Bank, Dispensary, P.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 x 62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72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ngolpuri Industrial Area Ph.-I, Blk-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Informal Shopping Cent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4 x 3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20 Sq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1+4 H-5, Pitamapur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MP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&amp; size not available in Zonal Dev. Pla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Kohat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832.81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Anand Vih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8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encroached a temple and Jhuggies  (800 Sqm.) exists size not available in the drawing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Harsh Vih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encroached a temple (1500 Sqm.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Pitamapura Vill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000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Area of encroachment 1000 Sqm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Pahari Dhiraj Socie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832.81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available in the drawing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80’ wide road Police colo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8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are yet to be auctio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Sharda Niket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atform yet to be allotted as partly piot auctioned to builders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x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 at Pitampura Village in front of IDP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not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of LSC awaited from Sr. Arch. (NZ)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-4-5 at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MP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95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the pla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Sharda Niket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18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Suraksha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09.3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Krist Jyoti Encla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23.43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 do 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Harsh Vih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80.62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encroached (600 Sqm.) by ESS and size not mentioned in the plan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at IDPL Socie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18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in the Pla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.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5 (Pt.) Pitama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near QU Block,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in the Pla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 near A(U) Block,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in the Plan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land for H-4 – H-5 (Pt)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ear Saraswati Vihar Chow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046.87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and use not given on plan specific No. &amp; size not given in Dev. Plan Partly allotted to Gurudwara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ear Rani Bagh Gurudwa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0.3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tatus with DD (LM) NZ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/o land for H-5 (Pt.) Pitampura in D (P) Block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23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and size not given in Dev. Plan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In H (U) Block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07.03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and size not given in Dev. Plan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.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Community Center on Road No.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egetable Market Plot No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pecific no. and size not given in Dev. Plan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M.S. Office building Plot No.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4.76 x 30.5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975.18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ub Station Plot No.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57.4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Drawing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ost Office Plot No. 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29.28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Drawing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ub Station Plot No. 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.62 x 10.0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6.2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lectric Sub- Station Plot No. 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8.58 x 30.0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57.4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v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ultural Centre Plot No. 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23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not mentioned on Drawing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 (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Facility Centre adjoining Road No. 44 CC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king Plot No.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) Parking Plo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te partly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 Parking Plo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00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te partly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(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ing Plot No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00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te partly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ervice Centre No.18 near Jai Shiv Society on Road No.43,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156.56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ize of plot not mentioned on the drawing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CC on road No.42, Plot  30 Nos. (7,8,9,10) Allot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100 Sq.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 Nos. religious structure, lev. and Sewa Bharti Kendra Area 2100 Sqm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Near Neelamber Apartment Opp. Sainik Vihar Gate No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 land / plo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artly encroach area 500 Sqm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Community Hall in BU Block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ommunity Ha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7.50 x 62.60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24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Vacant land near AU Block, Pitampura  Pt. (H-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Encroachment as Jhuggi Cluster (5000 Sqm.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CSC East of Mukerji Nag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S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80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ne Temple constructed by RWA 376 SFS Houses at East of Mukerji Nagar.  Area of encroachment 100 Sqm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LSC at Pkt-CD, Pitamp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LS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 x 14 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6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Community Hall at 656 MIG Houses Jhangirpu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ommunity Ha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Vacant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1.</w:t>
        <w:tab/>
        <w:t>(d)</w:t>
        <w:tab/>
        <w:t xml:space="preserve">Details of  Vacant Residential Plot as on </w:t>
      </w:r>
      <w:r>
        <w:rPr>
          <w:b/>
          <w:bCs/>
        </w:rPr>
        <w:t>August</w:t>
      </w:r>
      <w:r>
        <w:rPr/>
        <w:t>, 2007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12"/>
        <w:gridCol w:w="1523"/>
        <w:gridCol w:w="1560"/>
        <w:gridCol w:w="1336"/>
        <w:gridCol w:w="1304"/>
        <w:gridCol w:w="1384"/>
        <w:gridCol w:w="1788"/>
        <w:gridCol w:w="1401"/>
        <w:gridCol w:w="2388"/>
      </w:tblGrid>
      <w:tr>
        <w:trPr>
          <w:tblHeader w:val="true"/>
          <w:trHeight w:val="47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l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cheme / Location of Plo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No. of Plot.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t Detail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ether demarcated or not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of Service if not available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blHeader w:val="true"/>
          <w:trHeight w:val="131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 of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in Sqm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o 16.92 hact. land at Model To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4 No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3, 64 to 6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X 22.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X 22.5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X 22.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 xml:space="preserve">247.50 m2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25.00 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7.50 m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1 (ODD Plots) 327.25 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2   “    282.50 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3    ”    267.50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4      “     252.50 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5    “    237.50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6    “    222.50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7   “    207.50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8    “     213.95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9    “     306.87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0 to 86    9 X 21.20    190.80 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7 and 88   11.75 X 21.20  249.10 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9 to 95    9 X 21.20   190.80m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6   (odd plots)    242.21 m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Between Sainik Vihar &amp; Defence land in Sakur Ba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1 to 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 Nos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x12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 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00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 5 to 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x11 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75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25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25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Odd P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0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CC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12 Nos. Plots near IDPL Society, Pitamp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 (Corner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45.7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4.74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59.2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63.84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69.58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71.79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17.6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01.7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99.85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86.5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5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Plot No. 12 (Corner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 No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5.00 Sqm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Not Demarcat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Service Availab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Drawing are not availabl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720" w:hanging="720"/>
        <w:rPr/>
      </w:pPr>
      <w:r>
        <w:rPr/>
        <w:t>Note:</w:t>
        <w:tab/>
        <w:t>The reports of the vacant plots are as per site however the actual position may be verified from Land Department as the same are allotted by them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ind w:left="6120" w:hanging="6120"/>
        <w:rPr/>
      </w:pPr>
      <w:r>
        <w:rPr/>
        <w:t>22.</w:t>
        <w:tab/>
        <w:t>Jrisdiction of CE / Map. EE wise.</w:t>
        <w:tab/>
        <w:t>:</w:t>
        <w:tab/>
        <w:t xml:space="preserve">Pitamapura H-4, H-5 &amp; H-5 (Part) Mangolpuri, 656 MIG Houses at Jahangirpuri, Model Town and Mukerji Nagar.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3.</w:t>
        <w:tab/>
        <w:t xml:space="preserve">Details of land handed over to Engineering </w:t>
        <w:tab/>
        <w:t>:</w:t>
        <w:tab/>
        <w:t>Nil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ab/>
        <w:t>Wing for Development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24.</w:t>
        <w:tab/>
        <w:t>Position of Regular Staff</w:t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18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94"/>
        <w:gridCol w:w="2362"/>
        <w:gridCol w:w="2362"/>
        <w:gridCol w:w="2362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ction Strengt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 in Posi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t Positio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Executive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sstt.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Junior Engine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Asstt. Account Offic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Head Cler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te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U.D.C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/Man  Gr-I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L.D.C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riv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Pe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ecurity Guar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Daftar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Belda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Mas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Env. Asstt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left"/>
              <w:rPr/>
            </w:pPr>
            <w:r>
              <w:rPr/>
              <w:t>Sanitary Mate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760" w:leader="none"/>
                <w:tab w:val="left" w:pos="6120" w:leader="none"/>
              </w:tabs>
              <w:spacing w:before="120" w:after="12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 xml:space="preserve">Sent to Director (System) through E-mail at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(1)</w:t>
        <w:tab/>
      </w:r>
      <w:hyperlink r:id="rId2">
        <w:r>
          <w:rPr>
            <w:rStyle w:val="InternetLink"/>
          </w:rPr>
          <w:t>ddatender@dda.org.in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  <w:t>(2)</w:t>
        <w:tab/>
      </w:r>
      <w:hyperlink r:id="rId3">
        <w:r>
          <w:rPr>
            <w:rStyle w:val="InternetLink"/>
          </w:rPr>
          <w:t>dirsystem@dda.org.in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5760" w:leader="none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44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  <w:r>
      <w:rPr>
        <w:rStyle w:val="PageNumber"/>
      </w:rPr>
      <w:t xml:space="preserve"> :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lineRule="auto" w:line="288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tender@dda.org.in" TargetMode="External"/><Relationship Id="rId3" Type="http://schemas.openxmlformats.org/officeDocument/2006/relationships/hyperlink" Target="mailto:dirsystem@dda.org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31:00Z</dcterms:created>
  <dc:creator>gaurav</dc:creator>
  <dc:description/>
  <dc:language>en-US</dc:language>
  <cp:lastModifiedBy>Home</cp:lastModifiedBy>
  <dcterms:modified xsi:type="dcterms:W3CDTF">2007-11-13T09:59:00Z</dcterms:modified>
  <cp:revision>22</cp:revision>
  <dc:subject/>
  <dc:title>DELHI DEVELOPMENT AUTHORITY</dc:title>
</cp:coreProperties>
</file>